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8900</wp:posOffset>
                </wp:positionH>
                <wp:positionV relativeFrom="paragraph">
                  <wp:posOffset>3657600</wp:posOffset>
                </wp:positionV>
                <wp:extent cx="6286500" cy="4572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572000"/>
                          <a:chOff x="0" y="0"/>
                          <a:chExt cx="6286680" cy="457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8668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93520" y="581760"/>
                            <a:ext cx="1058040" cy="11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flipH="1">
                            <a:off x="4489560" y="3313440"/>
                            <a:ext cx="798120" cy="58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7pt;margin-top:288pt;width:495pt;height:360pt" coordorigin="-4140,5760" coordsize="9900,72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140;top:5760;width:9899;height:71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01;top:6676;width:1665;height:176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930;top:10978;width:1256;height:91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2978785" cy="4229100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2745</wp:posOffset>
            </wp:positionH>
            <wp:positionV relativeFrom="paragraph">
              <wp:posOffset>-571500</wp:posOffset>
            </wp:positionV>
            <wp:extent cx="4427855" cy="571500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3" r="-17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42785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1416050</wp:posOffset>
            </wp:positionV>
            <wp:extent cx="1143000" cy="6959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2743200</wp:posOffset>
            </wp:positionV>
            <wp:extent cx="1864360" cy="99060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5257800</wp:posOffset>
            </wp:positionV>
            <wp:extent cx="2868930" cy="25088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-342900</wp:posOffset>
            </wp:positionV>
            <wp:extent cx="1188085" cy="114871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43500</wp:posOffset>
            </wp:positionH>
            <wp:positionV relativeFrom="paragraph">
              <wp:posOffset>4229100</wp:posOffset>
            </wp:positionV>
            <wp:extent cx="960755" cy="76771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7" r="-22" b="-2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6075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238250" cy="106235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3200400</wp:posOffset>
            </wp:positionV>
            <wp:extent cx="1143000" cy="60769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36" r="-19" b="-3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430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8229600</wp:posOffset>
                </wp:positionV>
                <wp:extent cx="6515100" cy="685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No _ _ _ _ will conquer you; no plague will come near your _ _ _ _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Psalms 91:10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64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No _ _ _ _ will conquer you; no plague will come near your _ _ _ _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Psalms 91:10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vertAlign w:val="subscript"/>
                          <w:lang w:val="en-US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3.wmf"/><Relationship Id="rId15" Type="http://schemas.openxmlformats.org/officeDocument/2006/relationships/image" Target="media/image13.wmf"/><Relationship Id="rId16" Type="http://schemas.openxmlformats.org/officeDocument/2006/relationships/image" Target="media/image10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25:00Z</dcterms:created>
  <dc:creator>Delwyn McPaul</dc:creator>
  <dc:description/>
  <cp:keywords/>
  <dc:language>en-US</dc:language>
  <cp:lastModifiedBy>Delwyn McPaul</cp:lastModifiedBy>
  <dcterms:modified xsi:type="dcterms:W3CDTF">2013-06-07T09:50:00Z</dcterms:modified>
  <cp:revision>5</cp:revision>
  <dc:subject/>
  <dc:title/>
</cp:coreProperties>
</file>